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MPUGNAÇÃO AO VALOR DA CAUSA</w:t>
      </w:r>
    </w:p>
    <w:p>
      <w:pPr>
        <w:pStyle w:val="Normal"/>
        <w:widowControl w:val="false"/>
        <w:autoSpaceDE w:val="false"/>
        <w:ind w:right="170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Exmo.  Sr. Dr. Juiz  de Direito da Comarca de...............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ab/>
        <w:tab/>
        <w:t xml:space="preserve">(nome, qualificação, endereço e n.º do CPF), por seu advogado infra-assinado, com escritório situado a ....., nesta cidade, onde recebe intimações e avisos, vêm, a presença de V.Exa., nos autos n.º......., de ação de........... que por este MM. Juízo lhe move...........,  opor, dentro do prazo legal e nos termos do art. 261 do Código de Processo Civil, a presente </w:t>
      </w:r>
      <w:r>
        <w:rPr>
          <w:b/>
        </w:rPr>
        <w:t xml:space="preserve">IMPUGNAÇÃO AO VALOR DA CAUSA, </w:t>
      </w:r>
      <w:r>
        <w:rPr/>
        <w:t xml:space="preserve"> em vista das seguintes razões: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1. O autor sem qualquer critério, ao propor a ação denunciada,  atribuiu à causa o valor de R$............., conforme está em sua inicial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2.  Tal fixação fora feita erroneamente, desatendendo-se, assim, o que estabelece o art. 259, inciso ..... do Código de Processo Civil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3.   No caso em apreço, tratando-se de ação de ......., o valor da causa deve corresponder a ...... e não ao valor atribuído pelo autor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4.   O valor então atribuído à causa pelo autor, é um estímulo às aventuras judiciárias, pretendendo-se o pagamento de menos despesas processuais como depósito prévio e taxa judiciária, tentando-se, ainda, diminuir os riscos do ônus da sucumbência, se vencido for o autor na demanda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5.    Nestas condições, e para todos os fins de direito, o réu impugna o valor atribuído à causa, pedindo-se que V.Exa., fixe o valor da mesma em ......, que corresponde ao valor devido e estabelecido por lei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 xml:space="preserve"> </w:t>
      </w:r>
      <w:r>
        <w:rPr/>
        <w:tab/>
        <w:t xml:space="preserve">    Requer, assim, seja a presente impugnação recebida e processada, autuando-a em apenso, ouvindo-se o autor no qüinqüídio legal, nos exatos termos do art. 261 do Código de Processo Civil, esperando-se pela procedência da presente impugnação, devendo o autor ser condenado nas custas do incidente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Nota:  Observar o art. 259 do Código de Processo Civil, para verificar o correto valor da causa. Em vista de que o Código não estipula diretrizes para o valor da causa em todas ações, verificar os entendimentos jurisprudenciais sobre o assunto, citando-os, quando não haja critério legal para a atribuição do valor da causa, de modo a se demonstrar que o valor da causa não pode ser manti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1:00Z</dcterms:created>
  <dc:creator>Oem</dc:creator>
  <dc:description/>
  <cp:keywords/>
  <dc:language>en-US</dc:language>
  <cp:lastModifiedBy>Telma</cp:lastModifiedBy>
  <dcterms:modified xsi:type="dcterms:W3CDTF">2008-03-25T12:41:00Z</dcterms:modified>
  <cp:revision>2</cp:revision>
  <dc:subject/>
  <dc:title/>
</cp:coreProperties>
</file>